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's that are known VGA Planets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2) 299-2585 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9) 642-2751 The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19) 949-2360 Sand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2) 572-2587 The Edge of the Periph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4) 949-0711 Me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3) 620-2053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3) 928-0867 The Ti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? Future Planets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7) 832-5296 The 19TH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7) 832-5086 The Realm Of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2) 234-4819 The Death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2) 235-9254 Star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know of any more BBS's where VGA Planets is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rop me a note, so that I can add the number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